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RDERO DE DIOS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Misa Deo Gratias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ordero de Dios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Que quitas el pecado del mundo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en piedad de nosotro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ordero de Dios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Que quitas el pecado del mundo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en piedad de nosotro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ordero de Dios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Que quitas el pecado del mundo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anos la paz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anos la paz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08:00Z</dcterms:created>
  <dc:creator>usuario</dc:creator>
  <dc:description/>
  <dc:language>en-US</dc:language>
  <cp:lastModifiedBy>usuario</cp:lastModifiedBy>
  <dcterms:modified xsi:type="dcterms:W3CDTF">2021-04-21T09:08:00Z</dcterms:modified>
  <cp:revision>2</cp:revision>
  <dc:subject/>
  <dc:title/>
</cp:coreProperties>
</file>